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 週二檢測壓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讓會員得知身心壓力來源，並獲抗壓解壓之道，女聯會將於本週二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在松濤館美食廣場</w:t>
      </w:r>
      <w:r>
        <w:rPr>
          <w:rFonts w:ascii="DFKai-SB" w:hAnsi="DFKai-SB"/>
          <w:color w:val="000000"/>
          <w:sz w:val="28"/>
        </w:rPr>
        <w:t>Z2101b</w:t>
      </w:r>
      <w:r>
        <w:rPr>
          <w:rFonts w:ascii="DFKai-SB" w:hAnsi="DFKai-SB"/>
          <w:color w:val="000000"/>
          <w:sz w:val="28"/>
        </w:rPr>
        <w:t>導師晤談室，進行現場身心壓力檢測，邀請國軍北投醫院神經精神科主任周銘坤，於該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會議廳演講，並解說檢測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聯會執行秘書郝蕙蘭表示，目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的社會，婚姻關係、親子互動及工作職場人際關係等，都是可能的壓力源，透過這項檢測可以了解身心所承受的壓力狀態，並尋求解決之道，提升生活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女聯會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定為「溫馨」月，除了身心壓力檢測，也將於母親節前製作賀卡，表達對女性同胞的敬意，並分別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「淡水校園生態導覽」及「古典音樂賞析」活動，讓會員身心獲得抒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 週二檢測壓力  </dc:title>
</cp:coreProperties>
</file>