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社區共好 蘭陽推動環境責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蘭陽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蘭陽校園主任林志鴻，為推動本校與社區合作發展及互動交流，特別拜會林美社區發展協會理事長游棠海。游棠海提出「環境責任區方案」，建議推動校園與社區共好，蘭陽校園表示，樂觀其成，未來將全力配合推動社區服務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美社區發展協會理事長游棠海表示，本校與佛光大學相繼在林美社區設校，對於社區發展影響頗深，他希望能與兩校加強互動，共建社區。他說，林美社區面積共</w:t>
      </w:r>
      <w:r>
        <w:rPr>
          <w:rFonts w:ascii="DFKai-SB" w:hAnsi="DFKai-SB"/>
          <w:color w:val="000000"/>
          <w:sz w:val="28"/>
        </w:rPr>
        <w:t>860</w:t>
      </w:r>
      <w:r>
        <w:rPr>
          <w:rFonts w:ascii="DFKai-SB" w:hAnsi="DFKai-SB"/>
          <w:color w:val="000000"/>
          <w:sz w:val="28"/>
        </w:rPr>
        <w:t>公頃，且大部分為山地，而社區人力有限，環境的維護較困難，建議從蘭陽校園聯外道路入口大楓橋開始，沿德佑大道一路至蘭陽校園劃分為四個環境責任區，分別由本校、佛光大學、礁溪高爾夫球場與社區發展協會等四單位分段維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教育部推動大專校院社區服務，本校亦不例外，教官林以添表示，服務教育課程，除維持校園與社區的環境整潔外，還前往宜蘭縣仁愛之家照顧老人，及社區國小輔導小學生英語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志工隊指導老師蘇鳳龍說，志工隊也於每週五下午至礁溪鄉三民國小實施英語輔導，日前志工隊已擴大招生，希望增大服務範圍，包括社區內所有獨居老人的照顧，及社區小學生全部科目的課後輔導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社區共好 蘭陽推動環境責任  </dc:title>
</cp:coreProperties>
</file>