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免費游泳教學 僅收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為持續推廣體育年及建立游泳能力，體育教學組繼上學期再度推出「免費游泳教學週」，供全校教職員工及同學報名參加，體育室主任謝幸珠說：「希望藉此讓有興趣學游泳的人學會游泳，並透過老師的指導，學到標準的游泳動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組表示，將請報名者提供游泳能力自評，方便分組，因材施教，以達更好的教學效果。教學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每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報名自即日起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止，報名人數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為上限，額滿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游泳教學 僅收60名  </dc:title>
</cp:coreProperties>
</file>