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政研盃籃賽 大陸所合作精神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由本校中國大陸研究所主辦的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全國政研盃籃球賽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六、日）在體育館和學生活動中心展開，共有來自政治大學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校報名參加，經過激烈競賽，冠亞軍分別由東吳大學、文化大學獲得，本校屈居第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大陸所隊長黃子豪表示：「這次雖然只得到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比去年退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但能利用這個機會讓各校同學互相交流、鍛鍊身體，是很有意義的事，而隊員之間通力合作，團結一心的感覺也很棒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政研盃籃賽 大陸所合作精神佳  </dc:title>
</cp:coreProperties>
</file>