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花卉展畫家　下週四來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文錙藝術中心於學期初推出的「四季花卉展」，讓人恍若親臨繁花馥郁的美麗花園，深受好評，為饗師生，特別再次展出，展期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中心亦邀畫家們與師生見面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舉辦聯誼茶會，邀請以花卉見長的白宗仁、范乾海、陳若慧、單淑子、劉耕谷、蔡友、顧重光等三十多位參展畫家共襄盛舉，弦樂社並將於現場表演弦樂四重奏，歡迎師生共赴盛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花卉展畫家　下週四來會  </dc:title>
</cp:coreProperties>
</file>