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龜殼船遭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海事博物館珍藏鍍</w:t>
      </w:r>
      <w:r>
        <w:rPr>
          <w:rFonts w:ascii="DFKai-SB" w:hAnsi="DFKai-SB"/>
          <w:color w:val="000000"/>
          <w:sz w:val="28"/>
        </w:rPr>
        <w:t>24k</w:t>
      </w:r>
      <w:r>
        <w:rPr>
          <w:rFonts w:ascii="DFKai-SB" w:hAnsi="DFKai-SB"/>
          <w:color w:val="000000"/>
          <w:sz w:val="28"/>
        </w:rPr>
        <w:t>金龜殼船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三時許被不明人士以不正當方式取走，全案正由警方偵辦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男子約</w:t>
      </w:r>
      <w:r>
        <w:rPr>
          <w:rFonts w:ascii="DFKai-SB" w:hAnsi="DFKai-SB"/>
          <w:color w:val="000000"/>
          <w:sz w:val="28"/>
        </w:rPr>
        <w:t>175</w:t>
      </w:r>
      <w:r>
        <w:rPr>
          <w:rFonts w:ascii="DFKai-SB" w:hAnsi="DFKai-SB"/>
          <w:color w:val="000000"/>
          <w:sz w:val="28"/>
        </w:rPr>
        <w:t>公分高，身材壯碩，頭戴黑色底額頭部位有白色圖案裝飾之鴨舌帽，身穿白色上衣，藍色牛仔褲，手提白色大型提袋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左右離館，走到商管大樓驚聲書城前將白色手提袋抽換成黑色大提袋，由翰林橋進入大學城離開校園。海博館表示，如有人注意到該不明人士行蹤請向海博館（校內分機</w:t>
      </w:r>
      <w:r>
        <w:rPr>
          <w:rFonts w:ascii="DFKai-SB" w:hAnsi="DFKai-SB"/>
          <w:color w:val="000000"/>
          <w:sz w:val="28"/>
        </w:rPr>
        <w:t>2192</w:t>
      </w:r>
      <w:r>
        <w:rPr>
          <w:rFonts w:ascii="DFKai-SB" w:hAnsi="DFKai-SB"/>
          <w:color w:val="000000"/>
          <w:sz w:val="28"/>
        </w:rPr>
        <w:t>）通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海博館主辦龜殼船「猜猜我多重」有獎徵答活動，原定四月底截止，現被迫提前結束。因已有許多同學參加，仍按原定日期公佈標準答案並頒發獎金。海博館表示，感謝同學的熱情參與及大力支持，亦對來不及參加的同學致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龜殼船遭竊  </dc:title>
</cp:coreProperties>
</file>