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員出勤改刷悠遊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經過近半年的測試，本校已決定汰換舊有的職員打卡方式，改用感應式悠遊卡。目前行政與商管大樓已上線使用，五月前將全面換機。職員憑職員證及任何一張悠遊卡，到人事室二組（</w:t>
      </w:r>
      <w:r>
        <w:rPr>
          <w:rFonts w:ascii="DFKai-SB" w:hAnsi="DFKai-SB"/>
          <w:color w:val="000000"/>
          <w:sz w:val="28"/>
        </w:rPr>
        <w:t>A111</w:t>
      </w:r>
      <w:r>
        <w:rPr>
          <w:rFonts w:ascii="DFKai-SB" w:hAnsi="DFKai-SB"/>
          <w:color w:val="000000"/>
          <w:sz w:val="28"/>
        </w:rPr>
        <w:t>）辦理登錄手續，即可馬上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二組組長方紫泉表示，舊有的打卡機已停產，維修不易，而新的打卡機搭配悠遊卡，具有感應方便、網路校時機制、出勤資訊自動化處理等優點，可節省人力。因此協同資訊中心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完成系統機制，陸續邀二百多位同仁試用，反應佳。不過，目前悠遊卡僅作為打卡用途，其他諸如借書、門禁等用途，仍須憑職員證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員出勤改刷悠遊卡  </dc:title>
</cp:coreProperties>
</file>