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修週三、四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學年度暑修報名繳費日期為六月十八、十九日（上學期）與八月四日、五日（下學期），每期選修以三科為原則，最多不得超過九學分。教務處提醒同學務必佩戴口罩，攜帶學生證到場親自報名。其它相關訊息請查詢教務處網頁「訊息及公告」點選「暑修注意事項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年度為防止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毒感染，暑修報名地點更改至</w:t>
      </w:r>
      <w:r>
        <w:rPr>
          <w:rFonts w:ascii="DFKai-SB" w:hAnsi="DFKai-SB"/>
          <w:color w:val="000000"/>
          <w:sz w:val="28"/>
        </w:rPr>
        <w:t>H1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119</w:t>
      </w:r>
      <w:r>
        <w:rPr>
          <w:rFonts w:ascii="DFKai-SB" w:hAnsi="DFKai-SB"/>
          <w:color w:val="000000"/>
          <w:sz w:val="28"/>
        </w:rPr>
        <w:t>教室辦理，上課期間由於七月十五日舉行轉學生招生考試，該日課程延後至七月二十九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休學未復學者及成績確定須退學者，皆不得參加暑修。進學班學生則限重修者始可報名日間部所開的暑修課程，報名時務必持成績單用以審驗。另外，本校應屆畢業生如必修科目未開課，可填寫校際選課申請表（本校學生至他校選課），經系主任簽准後送課務組申請至外校暑修。外校生參加本校暑修，須持原校同意函至本校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週三、四報名  </dc:title>
</cp:coreProperties>
</file>