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俄羅斯局勢　週六研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淡水校園報導】由俄研所主辦的「當前俄羅斯國內與國外局勢的演變」學術研討會將於週六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驚聲國際會議廳舉行。大會邀請俄羅斯東正教教會莫斯科主教</w:t>
      </w:r>
      <w:r>
        <w:rPr>
          <w:rFonts w:ascii="DFKai-SB" w:hAnsi="DFKai-SB"/>
          <w:color w:val="000000"/>
          <w:sz w:val="28"/>
        </w:rPr>
        <w:t>Dmitry Petrovski</w:t>
      </w:r>
      <w:r>
        <w:rPr>
          <w:rFonts w:ascii="DFKai-SB" w:hAnsi="DFKai-SB"/>
          <w:color w:val="000000"/>
          <w:sz w:val="28"/>
        </w:rPr>
        <w:t>，以及俄羅斯科學院哲學研究所副主任</w:t>
      </w:r>
      <w:r>
        <w:rPr>
          <w:rFonts w:ascii="DFKai-SB" w:hAnsi="DFKai-SB"/>
          <w:color w:val="000000"/>
          <w:sz w:val="28"/>
        </w:rPr>
        <w:t>O. Genisaretski</w:t>
      </w:r>
      <w:r>
        <w:rPr>
          <w:rFonts w:ascii="DFKai-SB" w:hAnsi="DFKai-SB"/>
          <w:color w:val="000000"/>
          <w:sz w:val="28"/>
        </w:rPr>
        <w:t>發表論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將針對俄羅斯政治戰略與外交、經濟與社會、思想與宗教，及當代俄羅斯政治與經濟的相互關係四項主題，與國內外學者專家進行研討。亦邀請多位來自俄羅斯的業界、學界人士前來參觀本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俄研所所長馬良文表示：「俄羅斯將要舉行總統大選，藉由這次研討會，讓與會者互相交換彼此的看法，另外也將探討俄羅斯與西歐、美國及台灣的政治關係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俄羅斯局勢　週六研討  </dc:title>
</cp:coreProperties>
</file>