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嵐君 馬術賽獲銅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馬術社社長日文二吳嵐君日前在大專盃馬術錦標賽，獲馬場馬術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級第三名，她表示：「為了準備這次的比賽，我甚至住在馬場以方便練習，果然皇天不負苦心人，辛苦有了代價，真的很高興。騎馬是一項有益身心的運動，希望全校對騎馬有興趣的同學，也可以踴躍來參加馬術社喔！」（吳采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嵐君 馬術賽獲銅牌  </dc:title>
</cp:coreProperties>
</file>