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彭偉倫 歌唱比賽常勝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三的彭偉倫熱愛音樂與歌唱，日前在系上舉辦的星頌歌唱大賽中一舉奪冠，他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都在該比賽獲得佳績，大一獲得冠軍，大二獲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今年他又再度拿下冠軍，充滿情感的歌聲，獲得現場如雷的掌聲。彭偉倫表示：「平常我都會和班上喜愛歌唱的同學一起討論音樂，希望往後能永遠延續對歌唱的熱情與興趣。」（陳維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彭偉倫 歌唱比賽常勝軍  </dc:title>
</cp:coreProperties>
</file>