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遊學團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淡江大學海外遊學團正式開跑，今年暑假有北海道團、東京團、倫敦愛丁堡雙城團、牛津大學團、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團、紐約大學團、澳洲昆士蘭大學團等，歡迎同學踴躍報名！本部在</w:t>
      </w:r>
      <w:r>
        <w:rPr>
          <w:rFonts w:ascii="DFKai-SB" w:hAnsi="DFKai-SB"/>
          <w:color w:val="000000"/>
          <w:sz w:val="28"/>
        </w:rPr>
        <w:t>4/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/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/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/3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/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/12</w:t>
      </w:r>
      <w:r>
        <w:rPr>
          <w:rFonts w:ascii="DFKai-SB" w:hAnsi="DFKai-SB"/>
          <w:color w:val="000000"/>
          <w:sz w:val="28"/>
        </w:rPr>
        <w:t>於淡水校園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舉行招生說明會，台北校園則採預約制，有興趣同學歡迎來電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遊學團 歡迎報名  </dc:title>
</cp:coreProperties>
</file>