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勢英語暑期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外語學院今年暑修將續開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優勢英語」課程，由英文系陳惠美及衛友賢兩位老師授課，有興趣的同學，不分年級都可以把握機會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課程於去年暑修時第一次推出，是針對想在暑期好好進修英文的同學而設計，不分年級與程度，由兩位老師協同教學：陳惠美老師將注重會話課程，著重聽與說方面的訓練，衛友賢老師則運用「</w:t>
      </w:r>
      <w:r>
        <w:rPr>
          <w:rFonts w:ascii="DFKai-SB" w:hAnsi="DFKai-SB"/>
          <w:color w:val="000000"/>
          <w:sz w:val="28"/>
        </w:rPr>
        <w:t>I&amp;amp;nbsp;WILL</w:t>
      </w:r>
      <w:r>
        <w:rPr>
          <w:rFonts w:ascii="DFKai-SB" w:hAnsi="DFKai-SB"/>
          <w:color w:val="000000"/>
          <w:sz w:val="28"/>
        </w:rPr>
        <w:t>」系統進行網路教學，著重在寫作訓練。此課程開單學期三學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勢英語暑期開課  </dc:title>
</cp:coreProperties>
</file>