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處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學金 舉行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校友服務暨資源發展處受捐款人委託辦理之三項獎金，分別於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行頒獎，林文淵先生獎學金得獎者為水環三李國煜、水環四許紹鵬，分別獲獎學金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。陳日水先生、陳張月女士伉儷獎學金得獎者為：土木四馮姿嫻、財金三張惠雅，各獲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獎學金。高李綢女士紀念獎學金得獎者為：歷史二莊雨夢、化學四王趙增、航太一林百會、保險一吳靜宜、會計三李采珊、西語三馮薇潔、歐研一廖語婕、教心所二陳念青、管理四楊小慧、資軟二楊順評、政經一花晟豪、服務一邱琍敏等，可得獎學金</w:t>
      </w:r>
      <w:r>
        <w:rPr>
          <w:rFonts w:ascii="DFKai-SB" w:hAnsi="DFKai-SB"/>
          <w:color w:val="000000"/>
          <w:sz w:val="28"/>
        </w:rPr>
        <w:t>50,000</w:t>
      </w:r>
      <w:r>
        <w:rPr>
          <w:rFonts w:ascii="DFKai-SB" w:hAnsi="DFKai-SB"/>
          <w:color w:val="000000"/>
          <w:sz w:val="28"/>
        </w:rPr>
        <w:t>元。（吳春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處3獎學金 舉行頒獎  </dc:title>
</cp:coreProperties>
</file>