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撞球賽成績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行校長盃撞球賽。女子組冠軍為旅遊一孫苡綺、亞軍語言一陳玉薇、季軍政經二黃嘉慧。男子組由政經一曾旭堯拔得頭籌，資軟一簡明仟和資通一鄭哲盛分獲二、三名。孫苡綺表示，前幾場遇到的對手似乎經驗不多，所以輕易獲勝，只有最後一場遇上黃嘉慧，兩人比到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，最後靠著幸運女神眷顧才得到第一。曾旭堯也認為比賽不會很激烈，運氣加上實力是他榮登冠軍的原因。另外，團體組冠軍為語言二張航誌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亞軍和季軍是資軟二和資軟一的同學。（江東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撞球賽成績揭曉  </dc:title>
</cp:coreProperties>
</file>