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經驗徵文 得獎名單公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學生學習發展組之「學習經驗分享徵文」活動，經中心主任徐新逸、教師教學發展組組長施如齡、學生學習發展組組長顧大維、教科系助理教授沈俊毅及學習策略工作坊種子教師們評審後，獲獎名單為：第一名統計四曾靖茹、第二名教科一吳孟純、第三名資訊四蕭育杰，另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佳作分別為：教心所碩二張雅雯、國貿進學四盧佳鈴、化學四李思潔、資傳四黃怡瑄、中文三林冠吟、機電碩二許家偉、教科四蕭貴徽、教科四黃聖育、高教所碩一葉書瑋、中文四沈瑜婷、資管一謝旻偉、教心所碩二張雅雯、建築碩一楊志浩、經濟一康雅欣及政經二梁涵詠。獲獎者請至</w:t>
      </w:r>
      <w:r>
        <w:rPr>
          <w:rFonts w:ascii="DFKai-SB" w:hAnsi="DFKai-SB"/>
          <w:color w:val="000000"/>
          <w:sz w:val="28"/>
        </w:rPr>
        <w:t>I405</w:t>
      </w:r>
      <w:r>
        <w:rPr>
          <w:rFonts w:ascii="DFKai-SB" w:hAnsi="DFKai-SB"/>
          <w:color w:val="000000"/>
          <w:sz w:val="28"/>
        </w:rPr>
        <w:t>領取獎金，其餘參加的同學亦可至</w:t>
      </w:r>
      <w:r>
        <w:rPr>
          <w:rFonts w:ascii="DFKai-SB" w:hAnsi="DFKai-SB"/>
          <w:color w:val="000000"/>
          <w:sz w:val="28"/>
        </w:rPr>
        <w:t>I405</w:t>
      </w:r>
      <w:r>
        <w:rPr>
          <w:rFonts w:ascii="DFKai-SB" w:hAnsi="DFKai-SB"/>
          <w:color w:val="000000"/>
          <w:sz w:val="28"/>
        </w:rPr>
        <w:t>領取精美小禮物。（林怡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經驗徵文 得獎名單公佈  </dc:title>
</cp:coreProperties>
</file>