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男扮女裝──吹演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吳嘉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化學系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兩性工作平等法」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開始實施，「性別平等教育法」亦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通過實施，「性別問題」也因此受到更多的關注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有一則新聞報導，某高中一男生嚮往女性裝扮，戴長達腰際的假髮上課，被教官指責「傷眼睛」。四月九日的社會版又報導二女生手繫紅線，於汽車旅館自殺。下面介紹的這本傳記與性別有關，雖然它並非針對前述二則事件的解答，卻是一個真實的性別故事，令人好奇，也讓人省思性別角色的轉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男裝扮終生》的主角是一位吹薩克斯風的爵士樂手，他帶領樂團在美國中西部四處演奏，結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婚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兒子，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歲心臟病發作倒地急救時，才被發現他根本是個女兒身。他一生的傳奇，死後由傳記作家抽絲剝繭，一一訪談他生前的妻子、夥伴、親友，才拼湊出比利•提普頓走唱半個美國的故事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自十九歲起，在經濟大蕭條的年代女扮男裝，為了生活，也從此享受他自己的選擇，高明的騙過了所有的親人與朋友，甚至他離婚的太太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領養的兒子也不知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如何與妻子相處？如何處理女性的月事？為什麼退休後還不想恢復女兒身？在舞台上他常講性別笑話，開自己的玩笑，也開了所有人的一個大玩笑。好奇嗎？推薦你去閱讀她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5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裝扮終生：二十世紀最偉大的性別演員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作者 米德布魯克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譯者 朱恩伶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出版社 女書文化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910.9952&amp;lt;br&amp;gt;/8733/845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扮女裝──吹演50年  </dc:title>
</cp:coreProperties>
</file>