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維荏   學柔道健體瘦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運動場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柔道聽似種溫和的運動，但柔道社社長電機三張維荏說：「柔道其實很需要力量，練一練會變壯。」大一開始加入柔道社，張維荏多次代表學校出外參賽，去年在全國大運會上獲得個人組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，上學期也拿下淡水盃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份將參加大專盃，他表示，平時即受柔道訓練的警專及警大，是強勁的對手，打起來充滿狠勁，但仍會加油。學習柔道三年，他已成指導學弟妹的好手，他的拿手絕活是「過肩」、「彈腰」及「腕十字」。最令張維荏開心的是，練柔道竟讓他瘦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公斤！可以不必像高中一樣當小胖弟了。他得意的說：「沒有柔道，就沒有現在的我！」（文�王學寧、圖�王文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維荏   學柔道健體瘦身  </dc:title>
</cp:coreProperties>
</file>