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「淡」復活節 百師生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黎修宏淡水校園報導】德文系上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，在外語大樓大廳舉辦「德國彩『淡』復活節」活動，除提供德國美食、介紹復活節的由來之外，並有大三出國學生與德國家庭共度復活節的經驗分享，吸引超過百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馮朝剛致詞時表示，希望類似的活動能經常舉行，讓同學多多體驗異國文化。德文系系主任魏榮治也說：「透過這次活動，讓學生身歷其境地體驗歐洲節慶文化，使學生對外語的學習更有興趣，也能更深入了解歐洲節慶的意義。」現場由德文系助理教授羅瀾介紹德國彩蛋及展示圖片，許多來自歐洲的外籍交換生，課餘時間，也來前來享受復活節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「淡」復活節 百師生同樂  </dc:title>
</cp:coreProperties>
</file>