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圖書室 即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如何開發自我創意思維？到</w:t>
      </w:r>
      <w:r>
        <w:rPr>
          <w:rFonts w:ascii="DFKai-SB" w:hAnsi="DFKai-SB"/>
          <w:color w:val="000000"/>
          <w:sz w:val="28"/>
        </w:rPr>
        <w:t>SG101</w:t>
      </w:r>
      <w:r>
        <w:rPr>
          <w:rFonts w:ascii="DFKai-SB" w:hAnsi="DFKai-SB"/>
          <w:color w:val="000000"/>
          <w:sz w:val="28"/>
        </w:rPr>
        <w:t>課外組圖書室走一趟就知道啦！圖書室室長中文進學四傅廣超說：「這裡除了開發創意思考、心靈勵志與社團管理的書籍，還有許多創意作品，歡迎同學來走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打開暱稱為「創意空間」的</w:t>
      </w:r>
      <w:r>
        <w:rPr>
          <w:rFonts w:ascii="DFKai-SB" w:hAnsi="DFKai-SB"/>
          <w:color w:val="000000"/>
          <w:sz w:val="28"/>
        </w:rPr>
        <w:t>SG101</w:t>
      </w:r>
      <w:r>
        <w:rPr>
          <w:rFonts w:ascii="DFKai-SB" w:hAnsi="DFKai-SB"/>
          <w:color w:val="000000"/>
          <w:sz w:val="28"/>
        </w:rPr>
        <w:t>大門，即可看到一座大大且鬆軟的沙發，架上的書籍多為日前師生所贈的圖書，另有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第一季創意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比賽「小材大用」的入選作品。傅廣超笑道：「這裡提供同學一個激盪創意的空間，假使讀書讀累了，歡迎來聊聊天。」圖書室開放時間為每週一至週五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借閱書籍採登記制，不用帶任何證件，借閱期限為每人一週一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課外組已完成教學卓越計畫二方案四，購置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種包括《杜拉克談領導未來》等</w:t>
      </w:r>
      <w:r>
        <w:rPr>
          <w:rFonts w:ascii="DFKai-SB" w:hAnsi="DFKai-SB"/>
          <w:color w:val="000000"/>
          <w:sz w:val="28"/>
        </w:rPr>
        <w:t>328</w:t>
      </w:r>
      <w:r>
        <w:rPr>
          <w:rFonts w:ascii="DFKai-SB" w:hAnsi="DFKai-SB"/>
          <w:color w:val="000000"/>
          <w:sz w:val="28"/>
        </w:rPr>
        <w:t>本關於領導及創意圖書，置放於覺生紀念圖書館內，歡迎全校師生借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圖書室 即起開放  </dc:title>
</cp:coreProperties>
</file>