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邊玩邊學 教科畢展數位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教科系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畢展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Elearning</w:t>
      </w:r>
      <w:r>
        <w:rPr>
          <w:rFonts w:ascii="DFKai-SB" w:hAnsi="DFKai-SB"/>
          <w:color w:val="000000"/>
          <w:sz w:val="28"/>
        </w:rPr>
        <w:t>我的學習不打烊」，於上週五劃下完美句點，校長張家宜致詞時除肯定同學的努力之外，也開玩笑說：「會場佈置差點讓我以為來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展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作品皆為數位學習線上課程，其中「教育統計」通過教育部數位課程認證，目前已放在系上數位學習碩士在職專班的平台上，供在職生使用，另外還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作品尚在認證階段，預計下學期能開放學生使用。執行長張佳琪說：「數位學習以遊戲方式，讓學生對課程更熟悉，並從中得到樂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多媒體視訊編輯製作」由吳亞儒、黃永欣、張家綺製作，曾以「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玩家」及「玩美．鏡頭」分別獲得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全國數位學習創意教材競賽數理學習類第三名、生活應用類第二名。「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玩家」教導學習者如何使用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拍攝，而「玩美．鏡頭」則以鏡頭美學為主，讓學習者了解如何構圖，拍攝出最佳影片。張家綺表示，課程中不同單元使用不同軟體呈現，多樣化的學習活動能大大提升學習者的興趣，並提高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同學大傳三陳柏元說表示，內容生動活潑，還可以玩遊戲學習，感覺真不賴，如果每堂課都這樣學習，成效一定更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邊玩邊學 教科畢展數位學習  </dc:title>
</cp:coreProperties>
</file>