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 圖書館邀你樂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為慶祝每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世界閱讀日，舉辦一連串慶祝活動。除閱讀馬拉松外，並於本週一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總館大門口舉辦「閱讀大樂透」，獎項包括館慶筆記書、圖書禮券及樂透彩券等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大樂透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題，命題取材自圖書館自選書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本（書單請見圖書館網頁</w:t>
      </w:r>
      <w:r>
        <w:rPr>
          <w:rFonts w:ascii="DFKai-SB" w:hAnsi="DFKai-SB"/>
          <w:color w:val="000000"/>
          <w:sz w:val="28"/>
        </w:rPr>
        <w:t>http://www.tku.edu.tw/lib.html</w:t>
      </w:r>
      <w:r>
        <w:rPr>
          <w:rFonts w:ascii="DFKai-SB" w:hAnsi="DFKai-SB"/>
          <w:color w:val="000000"/>
          <w:sz w:val="28"/>
        </w:rPr>
        <w:t>），負責此次活動的典閱組組長方碧玲笑說：「現場採即時搶答，只要答對就能摸出獎品，歡迎大家來樂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馬拉松只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報名，活動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，分「捷足先登」及「路遙知馬力」兩項，前者要連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，每日於圖書館閱讀馬拉松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上發表一篇閱讀心得，成功達成規定者即可獲獎，依報名先後順序，如期完成的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可獲圖書禮券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其餘可得圖書禮券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；而「路遙知馬力」則需持續一個月，於閱讀馬拉松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上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以上閱讀心得，即可入圍參選，活動結束後，將選出最佳生產力、最佳共鳴、最佳人氣等三獎，分獲圖書禮券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兩項活動即日起至本週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網路報名，全校教職員生皆可參加，詳細規定及報名請至圖書館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亦邀請三民書局在圖書館大廳入口展示圖書，時間為週一至週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，可登記訂書，歡迎有興趣者前往參觀選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 圖書館邀你樂透  </dc:title>
</cp:coreProperties>
</file>