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 技術學院相約再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台北校園訊】台北校園技術學院建技系、應日系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，分別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台北校園舉辦「春之饗宴」校友回娘家，營建系並於當天組成系友會，選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系友廖志斌擔任理事長，約定每年回母校聚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結束後落幕的技術學院，對於難得的相聚機會特別珍惜，系友出席踴躍，營建系有一百多位系友參加，除選出兩岸自助式便當連鎖負責人廖志斌擔任理事長，另選出理監事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舉辦第一屆理監事大會，明定系友會章程。廖志斌表示，系友會將成立網站，共享資源，未來可望成立人力銀行永續經營，除凝聚系友向心力，也回饋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系、財務系及國企系聯合舉辦的系友返校日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人參加，系友齊聚一堂，分享就業經驗，原定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結束，因為系友的熱情而卻罷不能，延後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才依依不捨道再見。管理系系主任陳登源、財務系系主任顧廣平、國企系系主任林健次等均出席表示歡迎，顧廣平表示，雖是技術學院最後一次辦春之饗宴，但要讓系友知道，學校不會遺棄他們，未來將由相關系所接手與系友保持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 技術學院相約再聚  </dc:title>
</cp:coreProperties>
</file>