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覽會徵才 學生滿載而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填問卷送叭哺，玩飛鏢送飲料！熱鬧的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校園徵才博覽會上週三於紹謨體育館前舉行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家企業為同學帶來就業機會與企業新知，校長張家宜蒞臨剪綵之外，創辦人張建邦也抽空到場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對於此次博覽會更換地點感到開心，也表示，對學生的就業力非常關注。他認為就業前應先了解企業機構的文化，目前仍就學的同學則要努力培養團隊合作精神、專業能力及相關研究，如此一來，踏入職場，才能保持一貫的良好素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博覽會的各家企業，均熱心為同學解釋分析就業市場，去年首次參展的星巴克及三商美邦，今年再次到校徵才，三商美邦專員表示：「保險業需擁有一定的專業知識與能力，淡江學生符合我們的需求」，星巴克負責人也說淡江學生多，是個適合徵才的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企業所送的贈品讓人大開眼界，飲料、雜誌、面紙之外，還有公司送出叭哺、現做咖啡、線上遊戲光碟、免費彩妝試用品等，參觀的同學人手一袋，不只瞭解了企業型態，也Ａ到不少好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間就輔組與彩妝社主辦的「社會新鮮人面試求職妝扮」講座，邀請到三位大牌講師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行銷總監邱文仁、儂儂雜誌講師李明川和儂儂雜誌塔羅牌講師李俊東。李明川表示，學生應以清爽乾淨的淡妝為主，面試則應著重眼睛和嘴唇，因為面試中的眼神交流非常重要。參加的同學擠爆現場，一大半同學懊惱著進不了會場，進場的同學個個認真聽講、作筆記，可見同學們對於自己儀態的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校園徵才博覽會上週三於紹謨體育館前舉行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家企業來校獵才（詳見四版）。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攝影�記者王文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覽會徵才 學生滿載而歸  </dc:title>
</cp:coreProperties>
</file>