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拉明哥舞拉開展演廳序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校斥資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將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改造成多功能展演廳，在上週二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啟用典禮。邀請「迷火佛拉明哥舞坊」演出，讓展演廳有個熱情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場在舞者曼妙的舞姿帶動下，陷入西班牙的熱情中，而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約為三個黑板大小的後投式螢幕，播放西班牙各景點，也增添異國情調。迷火舞坊團長林耕表示：「第一次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演出，和觀眾的互動良好，後投式螢幕，營造出完美的氣氛。」最後舞者更邀請鎮長蔡葉偉、校長張家宜與學術副校長馮朝剛等人上台同樂。（攝影�記者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6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拉明哥舞拉開展演廳序幕  </dc:title>
</cp:coreProperties>
</file>