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研討會探討卓越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研討會探討卓越議題【記者謝慶萱淡水校園報導】高等教育研究所將於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辦「邁向卓越的高等教育學術研討會」，歡迎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長楊瑩表示，將就高等教育追求卓越政策相關議題作學術性探討，增進校際的合作與交流，並提供所上研究生拓展視野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研討會探討卓越議題  </dc:title>
</cp:coreProperties>
</file>