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兩岸經貿法律問題 週二研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淡水校園訊】國貿系將於週二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）於覺生國際會議廳舉辦「</w:t>
      </w:r>
      <w:r>
        <w:rPr>
          <w:rFonts w:ascii="DFKai-SB" w:hAnsi="DFKai-SB"/>
          <w:color w:val="000000"/>
          <w:sz w:val="28"/>
        </w:rPr>
        <w:t>2007</w:t>
      </w:r>
      <w:r>
        <w:rPr>
          <w:rFonts w:ascii="DFKai-SB" w:hAnsi="DFKai-SB"/>
          <w:color w:val="000000"/>
          <w:sz w:val="28"/>
        </w:rPr>
        <w:t>年兩岸經貿及法律問題研討會」，邀請到海峽交流基金會副董事長游盈隆專題演講，以及多位台海兩岸學者專家參與討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位學者來自大陸，有學界代表與業界代表。將針對中國宏觀調控之經濟體制與金融改革之發展、兩岸金融開放歷程及現況比較、大陸海關關稅制度等議題進行討論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兩岸經貿法律問題 週二研討  </dc:title>
</cp:coreProperties>
</file>