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卓越的校園文化  成果本週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突破、創新、卓越」是本校為達成教學卓越的遠景。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本校獲得教育部『獎勵大學教學卓越計畫』補助</w:t>
      </w:r>
      <w:r>
        <w:rPr>
          <w:rFonts w:ascii="DFKai-SB" w:hAnsi="DFKai-SB"/>
          <w:color w:val="000000"/>
          <w:sz w:val="28"/>
        </w:rPr>
        <w:t>8400</w:t>
      </w:r>
      <w:r>
        <w:rPr>
          <w:rFonts w:ascii="DFKai-SB" w:hAnsi="DFKai-SB"/>
          <w:color w:val="000000"/>
          <w:sz w:val="28"/>
        </w:rPr>
        <w:t>萬元，在本校致力提升教學品質的同時，更是一項肯定與鼓舞。依照原先規劃五大計畫策略主軸，並經過全體教職員生共同的努力，「教學卓越」已形成一種校園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使全校師生瞭解本校致力提升教學品質的努力與成果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星期一）起，於淡水校園商管大樓展示廳舉辦為期四天的「淡江大學教學卓越計畫暨各學院教學成果展」，將由教學卓越五大分項計畫與各學院共同分享其特色與經驗。本次成果展特點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教學卓越五大分項計畫展示重點以本年度計畫執行成果，包括「學習與教學中心」與師生相關之各項輔導作為、「形塑共好校園文化」辦理各項學生自我成長之研習、「提升國際競爭力」為拓展師生國際視野所進行之計畫、「活化通識教育」推展通識課程改革與校園藝文氣息、「深化數位教育的網路校園」充實本校遠距教學與師生學習資源等各項豐碩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淡水校園各學院將完整呈現平日累積之教學與研究成果，包括：教師著作、系出版刊物、學術會議論文、學生參與學術活動與學術競賽相關成果、學生與學生會刊物、教學網站與多媒體資料、自我評鑑報告書、各項教學活動相片與光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家宜校長表示，在淡江教學卓越計畫即將邁入第二年之際，明年度計畫內容將提供全校師生更充實的服務與改善措施，也期待全校師生共同努力，提升教學品質，營造淡江大學成為優質、健全的學習社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「獎勵大學教學卓越計畫」自我評鑑校外委員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星期一）中午蒞校訪視，並由張校長親自接待與簡報座談。也安排訪視委員與本校師生進行座談，以瞭解本校教學卓越的成效。訪視期間同時也安排委員們參觀本次成果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卓越的校園文化  成果本週展出  </dc:title>
</cp:coreProperties>
</file>