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志銘 網路闖出一片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管系校友林志銘，與其他三位朋友共同創辦「愛情公寓」網站，營收超過千萬，於去年同時被施振榮、日本創投與網路廣告公司相中，挹注一億資金。本報已於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專訪林志銘創業故事，引起媒體注意，中國時報於日前大幅報導林志銘等人建構愛情公寓網站的奮鬥史。林志銘表示：「我們會更用心經營網站，不會因為有一億資金加入而亂花錢，目前正考慮往日本發展，希望日後成為第一個跨出國際的台灣網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志銘 網路闖出一片天  </dc:title>
</cp:coreProperties>
</file>