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委三人行　淡江成同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九十二學年度碩士在職專班日前放榜，立法委員陳學聖、傅崑萁和王淑慧，分別考取本校陸研所和教政所碩士在職專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碩士班報名人數共計</w:t>
      </w:r>
      <w:r>
        <w:rPr>
          <w:rFonts w:ascii="DFKai-SB" w:hAnsi="DFKai-SB"/>
          <w:color w:val="000000"/>
          <w:sz w:val="28"/>
        </w:rPr>
        <w:t>10517</w:t>
      </w:r>
      <w:r>
        <w:rPr>
          <w:rFonts w:ascii="DFKai-SB" w:hAnsi="DFKai-SB"/>
          <w:color w:val="000000"/>
          <w:sz w:val="28"/>
        </w:rPr>
        <w:t>人，錄取</w:t>
      </w:r>
      <w:r>
        <w:rPr>
          <w:rFonts w:ascii="DFKai-SB" w:hAnsi="DFKai-SB"/>
          <w:color w:val="000000"/>
          <w:sz w:val="28"/>
        </w:rPr>
        <w:t>761</w:t>
      </w:r>
      <w:r>
        <w:rPr>
          <w:rFonts w:ascii="DFKai-SB" w:hAnsi="DFKai-SB"/>
          <w:color w:val="000000"/>
          <w:sz w:val="28"/>
        </w:rPr>
        <w:t>人，錄取率只有</w:t>
      </w:r>
      <w:r>
        <w:rPr>
          <w:rFonts w:ascii="DFKai-SB" w:hAnsi="DFKai-SB"/>
          <w:color w:val="000000"/>
          <w:sz w:val="28"/>
        </w:rPr>
        <w:t>6.8%</w:t>
      </w:r>
      <w:r>
        <w:rPr>
          <w:rFonts w:ascii="DFKai-SB" w:hAnsi="DFKai-SB"/>
          <w:color w:val="000000"/>
          <w:sz w:val="28"/>
        </w:rPr>
        <w:t>；碩士在職專班則，報名人數</w:t>
      </w:r>
      <w:r>
        <w:rPr>
          <w:rFonts w:ascii="DFKai-SB" w:hAnsi="DFKai-SB"/>
          <w:color w:val="000000"/>
          <w:sz w:val="28"/>
        </w:rPr>
        <w:t>1218</w:t>
      </w:r>
      <w:r>
        <w:rPr>
          <w:rFonts w:ascii="DFKai-SB" w:hAnsi="DFKai-SB"/>
          <w:color w:val="000000"/>
          <w:sz w:val="28"/>
        </w:rPr>
        <w:t>人，錄取</w:t>
      </w:r>
      <w:r>
        <w:rPr>
          <w:rFonts w:ascii="DFKai-SB" w:hAnsi="DFKai-SB"/>
          <w:color w:val="000000"/>
          <w:sz w:val="28"/>
        </w:rPr>
        <w:t>422</w:t>
      </w:r>
      <w:r>
        <w:rPr>
          <w:rFonts w:ascii="DFKai-SB" w:hAnsi="DFKai-SB"/>
          <w:color w:val="000000"/>
          <w:sz w:val="28"/>
        </w:rPr>
        <w:t>名，錄取率為</w:t>
      </w:r>
      <w:r>
        <w:rPr>
          <w:rFonts w:ascii="DFKai-SB" w:hAnsi="DFKai-SB"/>
          <w:color w:val="000000"/>
          <w:sz w:val="28"/>
        </w:rPr>
        <w:t>34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碩士在職專班榜單之中，立法委員陳學聖、傅崑萁和王淑慧特別耀眼，其中陳學聖的成績更為本校陸研所榜首，傅崑萁則是陸研所第三名。另外，本校教官許儷齡、尤臺蓉和揭維恆也努力向學榜上有名，分別考取中文系、陸研所和教政所碩士在職專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鍾張涵報導】本校九十二學年度碩士班招生考試，共計錄取</w:t>
      </w:r>
      <w:r>
        <w:rPr>
          <w:rFonts w:ascii="DFKai-SB" w:hAnsi="DFKai-SB"/>
          <w:color w:val="000000"/>
          <w:sz w:val="28"/>
        </w:rPr>
        <w:t>761</w:t>
      </w:r>
      <w:r>
        <w:rPr>
          <w:rFonts w:ascii="DFKai-SB" w:hAnsi="DFKai-SB"/>
          <w:color w:val="000000"/>
          <w:sz w:val="28"/>
        </w:rPr>
        <w:t>名，備取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名，備取人數創歷年新高。其中包括電機系等商管理工學院多個系所，備取人數甚至為正取人數的五到十倍以上，相較於歷年來秉持的二到三倍原則，本學年度的備取人數堪稱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本校往年備取名額保持在兩倍到三倍之人數，今年榜單上，電機工程學系碩士班控制晶片與系統組，正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備取人數卻高達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名，約為正取名額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倍，名額驚人。電機系主任江正雄表示：「交大和台大也具有和本校差不多的學系，但他們的研究生比大學生還多，本校優秀學生一定都會考上國立，就被國立大學搶走了，連中正大學今年都備取了好多倍。因此他建議，為了留住人才，只好備取多一點學生，但不要超過報名人數三分之一較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除了控制晶片與系統組外，其他電磁學、通信系統組、積體電路組與計算機概論組，都有五倍以上的備取名額。除了電機系，企管系統計學組正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備取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名，約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倍，其微積分組與會計組也為六倍左右，企管系主任王居卿表示：「我們本身就是比較熱門的系，報名人數近六百多位，但正取的學生卻只有四名，且考上的學生成績優異，前幾年連備取最後一名的同學都已考上國立大學，現在不備取多一點學生怎麼行？」另外尚有國貿、公行等系也有五倍以上的備取人數，資工系Ａ組正取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，備取高達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名，破百的名額也相當可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委三人行　淡江成同窗 </dc:title>
</cp:coreProperties>
</file>