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名人開講 中獎名單公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學生學習發展組舉辦之學習密碼大公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名人開講系列活動，為鼓勵同學踴躍參加，由中心主任徐新逸於參加呂宗昕教授演講「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書高手與時間管理高手」的同學中抽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，贈送精美小禮物。中獎同學德文四李佳靜、進學財金四吳宜娟、電機四魏閎暉、資圖三陳心儀、教科系碩三林士傑、德文二林祐嘉、化材四楊柏森、日文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吳家瑋、化材三林承澤、資圖系碩四吳理莉，請至</w:t>
      </w:r>
      <w:r>
        <w:rPr>
          <w:rFonts w:ascii="DFKai-SB" w:hAnsi="DFKai-SB"/>
          <w:color w:val="000000"/>
          <w:sz w:val="28"/>
        </w:rPr>
        <w:t>I405</w:t>
      </w:r>
      <w:r>
        <w:rPr>
          <w:rFonts w:ascii="DFKai-SB" w:hAnsi="DFKai-SB"/>
          <w:color w:val="000000"/>
          <w:sz w:val="28"/>
        </w:rPr>
        <w:t>領取，相關訊息刊登於</w:t>
      </w:r>
      <w:r>
        <w:rPr>
          <w:rFonts w:ascii="DFKai-SB" w:hAnsi="DFKai-SB"/>
          <w:color w:val="000000"/>
          <w:sz w:val="28"/>
        </w:rPr>
        <w:t>http://sls.tku.edu.tw/</w:t>
      </w:r>
      <w:r>
        <w:rPr>
          <w:rFonts w:ascii="DFKai-SB" w:hAnsi="DFKai-SB"/>
          <w:color w:val="000000"/>
          <w:sz w:val="28"/>
        </w:rPr>
        <w:t>網站。（學生學習發展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名人開講 中獎名單公佈  </dc:title>
</cp:coreProperties>
</file>