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泰晤士報高等教育增刊排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泰晤士報高等教育增刊編輯</w:t>
      </w:r>
      <w:r>
        <w:rPr>
          <w:rFonts w:ascii="DFKai-SB" w:hAnsi="DFKai-SB"/>
          <w:color w:val="000000"/>
          <w:sz w:val="28"/>
        </w:rPr>
        <w:t>Martin I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，英國高等教育急遽擴張，各種大學排行榜蓬勃發展，英國《泰晤士報高等教育增刊》週報於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年發行，加入英國大學排名競爭賽中。《增刊》評比質化與量化並重，內容有學術聲譽、研究成果、教學品質、國際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類，包含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項──同儕評量、企業雇主評量、論文被引用率、師生比、國際學生比例、國際教師比例。同儕評量方面，是由各學術專業領域人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多人，選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他們認為最頂尖的大學。企業雇主評量是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新加的部分，先挑選金融、航空、製造業等界的企業雇主，並請受訪者挑選最想雇用其畢業生的大學。優點是簡單易懂，缺點是受訪者多保守，偏好傳統菁英名校，而如果大學規模大、歷史悠久、以大國首都作為名字，容易給人品質一定不錯的印象。相對的，如果學校名字不夠響亮，就難以出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文被引用率分析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資料庫的資料，以了解各校研究能力強的教師的比例。量化的研究也免不了偏頗，例如英文論文較容易為他國學者引用，人文藝術學者較少投稿期刊，較多寫書論述或是創作藝術作品。此外，大國效應也有影響，</w:t>
      </w:r>
      <w:r>
        <w:rPr>
          <w:rFonts w:ascii="DFKai-SB" w:hAnsi="DFKai-SB"/>
          <w:color w:val="000000"/>
          <w:sz w:val="28"/>
        </w:rPr>
        <w:t>Martin Ince</w:t>
      </w:r>
      <w:r>
        <w:rPr>
          <w:rFonts w:ascii="DFKai-SB" w:hAnsi="DFKai-SB"/>
          <w:color w:val="000000"/>
          <w:sz w:val="28"/>
        </w:rPr>
        <w:t>舉例說，哈佛大學的醫學論文平均被引用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次，劍橋大學平均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次，</w:t>
      </w:r>
      <w:r>
        <w:rPr>
          <w:rFonts w:ascii="DFKai-SB" w:hAnsi="DFKai-SB"/>
          <w:color w:val="000000"/>
          <w:sz w:val="28"/>
        </w:rPr>
        <w:t>Ince</w:t>
      </w:r>
      <w:r>
        <w:rPr>
          <w:rFonts w:ascii="DFKai-SB" w:hAnsi="DFKai-SB"/>
          <w:color w:val="000000"/>
          <w:sz w:val="28"/>
        </w:rPr>
        <w:t>認為，這並不代表哈佛比劍橋優秀兩倍，而是人們通常會引用自己認識、或同一學校出版的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ce</w:t>
      </w:r>
      <w:r>
        <w:rPr>
          <w:rFonts w:ascii="DFKai-SB" w:hAnsi="DFKai-SB"/>
          <w:color w:val="000000"/>
          <w:sz w:val="28"/>
        </w:rPr>
        <w:t>進一步解釋分析結果，哈佛大學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蟬聯第一名，但是領先幅度正在縮小；亞洲的中國、日本、韓國、泰國、馬來西亞也有學校擠進前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大，而前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中有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校位於美國。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項排名第一的學校分別為：英國劍橋大學（同儕評量）、美國哈佛大學（企業雇主評量）、澳洲麥奎爾大學（國際教師比例）、倫敦政經學院（國際學生比例）、美國杜克大學（師生比）、美國加州理工大學（論文被引用率）。台灣並無任何大學擠進前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大名校，排名最佳的是清華大學（</w:t>
      </w:r>
      <w:r>
        <w:rPr>
          <w:rFonts w:ascii="DFKai-SB" w:hAnsi="DFKai-SB"/>
          <w:color w:val="000000"/>
          <w:sz w:val="28"/>
        </w:rPr>
        <w:t>343</w:t>
      </w:r>
      <w:r>
        <w:rPr>
          <w:rFonts w:ascii="DFKai-SB" w:hAnsi="DFKai-SB"/>
          <w:color w:val="000000"/>
          <w:sz w:val="28"/>
        </w:rPr>
        <w:t>名），私立大學排進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的有輔仁大學（</w:t>
      </w:r>
      <w:r>
        <w:rPr>
          <w:rFonts w:ascii="DFKai-SB" w:hAnsi="DFKai-SB"/>
          <w:color w:val="000000"/>
          <w:sz w:val="28"/>
        </w:rPr>
        <w:t>417</w:t>
      </w:r>
      <w:r>
        <w:rPr>
          <w:rFonts w:ascii="DFKai-SB" w:hAnsi="DFKai-SB"/>
          <w:color w:val="000000"/>
          <w:sz w:val="28"/>
        </w:rPr>
        <w:t>名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581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泰晤士報高等教育增刊編輯</w:t>
      </w:r>
      <w:r>
        <w:rPr>
          <w:rFonts w:ascii="DFKai-SB" w:hAnsi="DFKai-SB"/>
          <w:color w:val="808080"/>
          <w:sz w:val="20"/>
        </w:rPr>
        <w:t>Martin Ince</w:t>
      </w:r>
      <w:r>
        <w:rPr>
          <w:rFonts w:ascii="DFKai-SB" w:hAnsi="DFKai-SB"/>
          <w:color w:val="808080"/>
          <w:sz w:val="20"/>
        </w:rPr>
        <w:t>指出，國際化是晉升世界名校的必要手段之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泰晤士報高等教育增刊排行  </dc:title>
</cp:coreProperties>
</file>