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硬網賽 本校新手輩出獲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本校硬網社參加由交通大學主辦的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北區網球邀請賽」，新手輩出，獲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有台大、清大、交大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參賽，去年仍處觀摩期的長庚大學，今年也摩拳擦掌參賽，整場比賽強敵環伺、陣容堅強。比賽採三點制單淘汰賽，本校硬網社第一場便對上從未交手過，並且完封交大的長庚大學，大家繃緊神經，絲毫不敢懈怠，取得勝利。其中，土木二姜昱至、吳庭豪，雖為新手卻表現搶眼，大敵當前，毫不怯場，將球技完整發揮，可圈可點。硬網社長運管三林彥儒表示，參賽以練習為目標，所以讓新生也都能上場，果然表現不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硬網賽 本校新手輩出獲季軍  </dc:title>
</cp:coreProperties>
</file>