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加退選補退費作業　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日前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加退選後補繳、退費作業，自本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進行，台北校園延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截止，請儘速至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、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。欠學雜費者，不得預選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課程，畢業生不得領取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新增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補繳費方式，請依補繳費單上繳款帳號繳費，請見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school.chinatrust.com.tw</w:t>
      </w:r>
      <w:r>
        <w:rPr>
          <w:rFonts w:ascii="DFKai-SB" w:hAnsi="DFKai-SB"/>
          <w:color w:val="000000"/>
          <w:sz w:val="28"/>
        </w:rPr>
        <w:t>。應退費者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之前入學者，退費金額將直接撥入各生華銀校園卡帳戶，其餘皆須憑退費單至出納組領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學貸款不合格生於加退選後暫不辦理收、退學雜等費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中旬學務處核定後辦理，若已至銀行繳款者，請持繳費單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聯（學生存根聯）到會計室辦理退費。蘭陽生於第四季選課後，再辦收退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補退費作業　20日前辦理  </dc:title>
</cp:coreProperties>
</file>