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週 立委選舉改制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你知道立委選舉制改變了嗎？你了解什麼叫「單一選區兩票制」嗎？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公行系將於海報街舉辦「天下唯公」公行週活動，讓大家了解立委選舉新制，也讓許多初獲投票權的「投票新鮮人」對選舉更有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活動，除了「『立法院是誰家』──立委選舉制與你」擺攤，解釋立委選舉新制度外；每天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，在圖書館前舉辦「『誰來挑戰』──闖三關集字好康大贈送」，將設置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關卡，考驗現場報名的師生，考題包括：時事常識、國內外政壇人物熟悉度，及淡水、八里景點的辨識等，三關都過者，可獲得一份精美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將分別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及傍晚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邀請立法委員丁守中、蕭美琴、吳育昇等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週 立委選舉改制報你知  </dc:title>
</cp:coreProperties>
</file>