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時尚抽大獎 彩妝社教你面試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學習時尚還能抽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？沒錯，由彩妝社主辦的「社會新鮮人面試求職妝扮校園講座」，將於本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邀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行銷總監邱文仁及造型師李明川，在教育館鍾靈中正堂免費教大家如何面對求職面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有面試教學、衣物穿搭、彩妝及造型整理技巧，並邀請塔羅王子黃士洵為大家占卜「妳適合什麼樣的職業」。線上報名便可抽大獎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！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預約講座送限量小禮物，有興趣同學可至商館彩妝社攤位索取資料，或至</w:t>
      </w:r>
      <w:r>
        <w:rPr>
          <w:rFonts w:ascii="DFKai-SB" w:hAnsi="DFKai-SB"/>
          <w:color w:val="000000"/>
          <w:sz w:val="28"/>
        </w:rPr>
        <w:t>http://www.104mate.cc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ttp://www.104.com.tw/career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時尚抽大獎 彩妝社教你面試技巧  </dc:title>
</cp:coreProperties>
</file>