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別了，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樹下我將離開這裡，邁開我的前程，再會了，我親愛的淡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別了，淡江 </dc:title>
</cp:coreProperties>
</file>