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NYiT</w:t>
      </w:r>
      <w:r>
        <w:rPr>
          <w:rFonts w:ascii="DFKai-SB" w:hAnsi="DFKai-SB"/>
          <w:b/>
          <w:color w:val="000000"/>
          <w:sz w:val="32"/>
        </w:rPr>
        <w:t xml:space="preserve">採用   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進入美國教育體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本校研發，在台灣生產的「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系統，擄獲美國人的心。行政副校長高柏園於日前帶領書法研究室主任張炳煌、遠距教學發展組組長郭經華、皇翔一筆通董事長曾霞等一行人赴美，與紐約師培中心（</w:t>
      </w:r>
      <w:r>
        <w:rPr>
          <w:rFonts w:ascii="DFKai-SB" w:hAnsi="DFKai-SB"/>
          <w:color w:val="000000"/>
          <w:sz w:val="28"/>
        </w:rPr>
        <w:t>New York Institute of Technology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NYiT</w:t>
      </w:r>
      <w:r>
        <w:rPr>
          <w:rFonts w:ascii="DFKai-SB" w:hAnsi="DFKai-SB"/>
          <w:color w:val="000000"/>
          <w:sz w:val="28"/>
        </w:rPr>
        <w:t>）達成合作共識，與</w:t>
      </w:r>
      <w:r>
        <w:rPr>
          <w:rFonts w:ascii="DFKai-SB" w:hAnsi="DFKai-SB"/>
          <w:color w:val="000000"/>
          <w:sz w:val="28"/>
        </w:rPr>
        <w:t>NYiT</w:t>
      </w:r>
      <w:r>
        <w:rPr>
          <w:rFonts w:ascii="DFKai-SB" w:hAnsi="DFKai-SB"/>
          <w:color w:val="000000"/>
          <w:sz w:val="28"/>
        </w:rPr>
        <w:t>的線上同步教學系統相結合，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將進入美國正規教育體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原先學校預定至美國參訪，是為初探美國華文市場的方向，沒想到卻有了意外的收穫！」行政副校長高柏園開心地表示，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系統能清楚展現軟、硬筆觸的字跡，且能重複撥放，檔案容量極小，不但能線上同步教學，還可和</w:t>
      </w:r>
      <w:r>
        <w:rPr>
          <w:rFonts w:ascii="DFKai-SB" w:hAnsi="DFKai-SB"/>
          <w:color w:val="000000"/>
          <w:sz w:val="28"/>
        </w:rPr>
        <w:t>Microsoft Exce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ower Poin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Microsoft Word 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video e-mail</w:t>
      </w:r>
      <w:r>
        <w:rPr>
          <w:rFonts w:ascii="DFKai-SB" w:hAnsi="DFKai-SB"/>
          <w:color w:val="000000"/>
          <w:sz w:val="28"/>
        </w:rPr>
        <w:t>等軟體做結合，變成可製作線上教材的輔助工具，並能運用在數學、科學、歷史等各學科的教學上的多項優點，深獲紐約師培中心肯定，目前雙方正就合作細節進行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全美中小學中文教師聯合會將使用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系統結合遠距培育華文師資；本校姊妹校加州州立大學長堤分校亦表達合作意願，本校將向教育部提出申請與國外大學進行華文學術合作的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興趣的師生可至遠距教學發展組</w:t>
      </w:r>
      <w:r>
        <w:rPr>
          <w:rFonts w:ascii="DFKai-SB" w:hAnsi="DFKai-SB"/>
          <w:color w:val="000000"/>
          <w:sz w:val="28"/>
        </w:rPr>
        <w:t>(I101)</w:t>
      </w:r>
      <w:r>
        <w:rPr>
          <w:rFonts w:ascii="DFKai-SB" w:hAnsi="DFKai-SB"/>
          <w:color w:val="000000"/>
          <w:sz w:val="28"/>
        </w:rPr>
        <w:t>試用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系統，體驗連外國都肯定的新科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NYiT採用   e筆進入美國教育體系  </dc:title>
</cp:coreProperties>
</file>