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月主題徵文－－考試高手經驗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又即將來臨，你常為了考古題努力向學長姐拜碼頭嗎？你常苦惱沒有認識功力深厚的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高手嗎？你常熬夜一邊啃著雞排，一邊又翻著甲骨文般的原文書度日如年嗎？解救的時候到了！只要你是高手，或是熱心過來人，凡任何有值得推薦給考生參考的實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方法及經驗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都歡迎你來投稿，投稿網址：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，字數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月主題徵文－－考試高手經驗談  </dc:title>
</cp:coreProperties>
</file>