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山城的榮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</w:t>
      </w:r>
      <w:r>
        <w:rPr>
          <w:rFonts w:ascii="DFKai-SB" w:hAnsi="DFKai-SB"/>
          <w:color w:val="808080"/>
        </w:rPr>
        <w:t>camer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攝影地點為商管大樓頂樓，偌大的彩虹高掛在鄰近學校的巧克力社區上空，記者按下快門捕捉這稍縱即逝的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山城流淌的河水冰涼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游移在鵝卵石上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粼粼水波映著山城那榮耀輝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前人於此留下古訓名言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遍千里走過哀荒惡疾荒謬人間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遙遠的祖靈正綻放著從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文　陳振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城的榮耀  </dc:title>
</cp:coreProperties>
</file>