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師生撞球錦標賽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屆蘭陽校園教職員生撞球賽訂於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 xml:space="preserve">日至 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日每天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行，分團體組與個人組比賽。與第一屆不同的是男子組單打以</w:t>
      </w:r>
      <w:r>
        <w:rPr>
          <w:rFonts w:ascii="DFKai-SB" w:hAnsi="DFKai-SB"/>
          <w:color w:val="000000"/>
          <w:sz w:val="28"/>
        </w:rPr>
        <w:t>nine ball</w:t>
      </w:r>
      <w:r>
        <w:rPr>
          <w:rFonts w:ascii="DFKai-SB" w:hAnsi="DFKai-SB"/>
          <w:color w:val="000000"/>
          <w:sz w:val="28"/>
        </w:rPr>
        <w:t>較勁，女子組單打仍是以</w:t>
      </w:r>
      <w:r>
        <w:rPr>
          <w:rFonts w:ascii="DFKai-SB" w:hAnsi="DFKai-SB"/>
          <w:color w:val="000000"/>
          <w:sz w:val="28"/>
        </w:rPr>
        <w:t>four-teen-one</w:t>
      </w:r>
      <w:r>
        <w:rPr>
          <w:rFonts w:ascii="DFKai-SB" w:hAnsi="DFKai-SB"/>
          <w:color w:val="000000"/>
          <w:sz w:val="28"/>
        </w:rPr>
        <w:t>規則來比賽。由於蘭陽校園採英式教學，而撞球活動是英國傳統的運動之一，為增進各院系師生情誼及讓學生感受高規格的英式撞球風，衣著型式要求：男士著白襯衫黑領結、西裝褲；女士則為襯衫及西式長褲。各項競賽辦法詳蘭陽校園網站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師生撞球錦標賽開跑  </dc:title>
</cp:coreProperties>
</file>