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校園無線網路建置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本校三校園無線網路已全部建置完成，即日起淡水校園與台北校園全區、蘭陽校園建邦教學大樓與宿舍區，均可無線上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組進一步說明，本校佈建之無線網路為低功率設備，電磁波極小，因此易受外在環境影響，若有訊號較弱無法使用的情形，可聯絡網路組分機</w:t>
      </w:r>
      <w:r>
        <w:rPr>
          <w:rFonts w:ascii="DFKai-SB" w:hAnsi="DFKai-SB"/>
          <w:color w:val="000000"/>
          <w:sz w:val="28"/>
        </w:rPr>
        <w:t>26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96</w:t>
      </w:r>
      <w:r>
        <w:rPr>
          <w:rFonts w:ascii="DFKai-SB" w:hAnsi="DFKai-SB"/>
          <w:color w:val="000000"/>
          <w:sz w:val="28"/>
        </w:rPr>
        <w:t>設法調整，或移動至鄰近可用區域使用。淡水校園女生宿舍有線及無線網路外包民間廠商架設與維護，目前已開放使用。而游泳池因無使用需求，並無架設。學生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帳號與身分證字號後六碼登入、教職員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帳號與密碼登入即可使用。詳細設定方法請上</w:t>
      </w:r>
      <w:r>
        <w:rPr>
          <w:rFonts w:ascii="DFKai-SB" w:hAnsi="DFKai-SB"/>
          <w:color w:val="000000"/>
          <w:sz w:val="28"/>
        </w:rPr>
        <w:t>http://www.ipcnet.tku.edu.tw/a9.htm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校園無線網路建置完成  </dc:title>
</cp:coreProperties>
</file>