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迷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</w:t>
      </w:r>
      <w:r>
        <w:rPr>
          <w:rFonts w:ascii="DFKai-SB" w:hAnsi="DFKai-SB"/>
          <w:color w:val="808080"/>
        </w:rPr>
        <w:t>camer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圖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嘉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小生長在宜蘭這塊土地上，早已習慣蘭陽的景色，但在一個充滿霧氣的早晨，由蘭陽校園鳥瞰，卻被眼前這一幕迷濛的美震撼，礁溪鄉在薄霧中逐漸甦醒，那種悸動的心情卻久久縈繞不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迷濛  </dc:title>
</cp:coreProperties>
</file>