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交換生二次甄選　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日本國姊妹校交換生第二次甄選，即日起至本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受理報名，甄選的學校有長崎大學、電氣通信大學及國際教養大學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名額，有意前往留學的同學，請在期限內至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同學，須先經所屬系所、學院初審合格及推薦，持相關資料至國交處報名，並提出相關語言能力檢定成績證明，若暫未取得語言能力成績，可以本校專任英語教師開具之英語能力證明推薦書暫代。詳情請上國交處網站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下載報名表，或電洽國交處承辦人詹盛閔，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交換生二次甄選　28日前報名  </dc:title>
</cp:coreProperties>
</file>