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走累了？歇歇腿吧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館美化工程在期末順利完成，綠意盎然的草坪，和古意的石階，在一片水泥建築中，顯得別有洞天，不少同學坐在石椅上看書、休息，為忙碌的期末考週，增添一股悠閒的情趣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�陳震霆　文�陳錦慧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累了？歇歇腿吧！  </dc:title>
</cp:coreProperties>
</file>