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蘭三月天、歡樂植樹情」蘭陽社區學校一家親：  彩帶舞　表現萬物生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貝森林創意賽榮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蘭陽志工隊，以彩帶舞和嘻哈舞交織而成奇妙篇章，清柔的彩帶舞象徵萬物生成，機械舞表現社會的制式化與僵化。語言一莊雅鈞悠雅的彩帶舞，讓現場觀眾沈浸其中，如癡如醉，最後果然不負眾望，獲得比賽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蘭三月天、歡樂植樹情」蘭陽社區學校一家親：  彩帶舞　表現萬物生成  </dc:title>
</cp:coreProperties>
</file>