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蘭三月天、歡樂植樹情」蘭陽社區學校一家親：  國標社曼妙秀舞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國標舞社的「華麗旋轉國標舞」表演捷舞及蘭陽恰恰，曼妙的舞姿吸引了全場觀眾的目光。社長政經二吳佩樺表示，捷舞與蘭陽恰恰分別由第一屆與第二屆社員擔綱演出，有傳承的意味。語言二鄭相宜說：「感謝淡水校園學長姐特地來教我們，還不收費喔！」（文�符人懿、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蘭三月天、歡樂植樹情」蘭陽社區學校一家親：  國標社曼妙秀舞姿  </dc:title>
</cp:coreProperties>
</file>