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蘭三月天、歡樂植樹情」蘭陽社區學校一家親：  三民國小國樂迎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晴朗的早晨，悠揚的琴聲。臉上貼著植樹節活動的紋身貼紙，三民國小國樂社演奏國樂迎賓，小朋友認真的表情和樂聲一樣動人。（文�王學寧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53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蘭三月天、歡樂植樹情」蘭陽社區學校一家親：  三民國小國樂迎賓  </dc:title>
</cp:coreProperties>
</file>