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蘭三月天、歡樂植樹情」蘭陽社區學校一家親：   森林保護創意賽 蘭陽熱舞社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際競賽一部曲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、王學寧蘭陽校園報導】寶貝森林創意秀大賽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蘭陽校園「淡蘭三月天、歡樂植樹情」的精采壓軸，共有來自本校與佛光大學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隊伍參賽。以創意表演的方式，傳達保育森林、愛護環境的重要性，競爭激烈，最後由蘭陽校園熱舞社奪冠，獲得獎金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及全場的歡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以短劇融合熱舞的方式，表達人類入侵森林殘害猴子的棲息地，後來猴子向人類反擊，人類知錯後大家又重新快樂地生活，告訴大家「保護森林，人人有責」，獲得評審的青睞及觀眾如雷的掌聲。宣布冠軍那刻，熱舞社同學開心的跳起來，並以猴子走路方式蹦跳上台，接受創辦人張建邦的頒獎，活潑的形象展露無遺。社員資通一車育蕙說，大家平時就喜歡演戲，有這麼好的機會當然不能錯過。旅遊一陳夢妤說，之前我們就立下目標，只要參賽就要拿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果然目標達成，真是酷斃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是參賽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中唯一不是以社團為單位的隊伍，幾個好友組隊，為比賽取了個響亮的名字叫「保衛森林尖兵隊」，演出短劇「污染籠罩的世界」，利用音樂與道具等多元效果，表現居住在城市的人類亂丟垃圾製造污染，山林發出了怒吼的故事。劇中安排話題人物郭台銘與劉嘉玲人偶、及「大樹超人」、「垃圾怪物」等角色，令現場小朋友笑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二陳歆如說：「道具準備很多，忙到當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才睡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就趕快起來做簡單排練。」語言二關伊琇說：「我們幾個常常會無緣無故地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起來，同學都搞不清我們在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什麼，我們真的超級適合表演的。」知道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獎金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元時，他們當場狂叫起來，幾乎快把整個建邦國際會議廳掀起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是蘭陽志工隊的「風的童話」，是彩帶舞和嘻哈舞蹈交織而成的奇妙篇章。編舞者政經一鄭宇博說：「清柔的彩帶舞象徵萬物生成，機械舞則表現社會的制式化與僵化。」隊長語言一藍翎說：「這次比賽準備時間很短，能有這樣的成績已經很高興了！」擔任彩帶舞者的語言一莊雅鈞舞技優雅，沒有學過彩帶舞的她，練習過程完全靠自己摸索，相當有天份，他們獲得獎金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。另有佛光大學演辯社及蘭陽校園掌中文學社分別獲得佳作及獎金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.  </w:t>
      </w:r>
      <w:r>
        <w:rPr>
          <w:rFonts w:ascii="DFKai-SB" w:hAnsi="DFKai-SB"/>
          <w:color w:val="808080"/>
          <w:sz w:val="20"/>
        </w:rPr>
        <w:t>寶貝森林創意秀蘭陽校園熱舞社，以短劇融合熱舞，表演猴子與人類的故事，傳達「保護森林、人人有責」，獲得評審青睞及觀眾如雷的掌聲，勇奪第一名。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宣布冠軍那刻，熱舞社同學開心的跳起來，並以猴子走路方式蹦跳上台，接受創辦人張建邦的頒獎，活潑的形象展露無遺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蘭三月天、歡樂植樹情」蘭陽社區學校一家親：   森林保護創意賽 蘭陽熱舞社奪冠  </dc:title>
</cp:coreProperties>
</file>