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昇競爭力研討下週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企管系主辦第三屆「提昇競爭力與經營管理研討會」，將在下週一（二十三日）於覺生及驚聲兩國際會議廳同時舉行，邀請校長張紘炬主持開幕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共分四場，預計將有一百五十人參與這場盛會。四場分別是「策略管理與個案研究組」、「財務與資訊管理組」、「人力資源與一般管理組」、「行銷與生產管理組」，共邀請到本校管理學院陳定國院長與陳海鳴、吳錦波、王居卿、黃曼琴老師，台大徐木蘭，政大屠美亞、張裕隆、林炯垚，元智李弘暉、王秉鈞，中央林建煌、林文政，中原諸承明，北大陳銘薰，輔仁吳秉恩，實踐王又鵬，東吳李智明等人主持及評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競爭力研討下週舉行  </dc:title>
</cp:coreProperties>
</file>